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大学优秀研究生评审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6"/>
        <w:gridCol w:w="744"/>
        <w:gridCol w:w="216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手机：            </w:t>
            </w:r>
            <w:r>
              <w:rPr/>
              <w:t xml:space="preserve">   </w:t>
            </w:r>
            <w:r>
              <w:rPr/>
              <w:t xml:space="preserve">         </w:t>
            </w:r>
            <w:r>
              <w:rPr/>
              <w:t>e-mail:</w:t>
            </w:r>
          </w:p>
        </w:tc>
      </w:tr>
      <w:tr>
        <w:trPr>
          <w:trHeight w:val="57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：  优秀研究生 □      优秀研究生标兵 □      优秀研究生干部 □</w:t>
            </w:r>
          </w:p>
        </w:tc>
      </w:tr>
      <w:tr>
        <w:trPr>
          <w:trHeight w:val="892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申 请 理 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包括德智体、公益活动等情况，科研成果要列出论文题目、发表时间及刊物名称，并提交两篇代表作的刊物封面、目录、文章首页。</w:t>
            </w:r>
          </w:p>
        </w:tc>
      </w:tr>
      <w:tr>
        <w:trPr>
          <w:trHeight w:val="789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//</w:t>
            </w:r>
            <w:r>
              <w:rPr>
                <w:i/>
                <w:color w:val="FF0000"/>
              </w:rPr>
              <w:t>为清楚显示同学各自的特点，请按照下面几个方面列举本人所取得的成绩，红色斜体字部分为解释，请在正式表格中删除。如在某一方面没有突出表现，可将该方面的小标题删去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科研成果方面：</w:t>
            </w:r>
          </w:p>
          <w:p>
            <w:pPr>
              <w:pStyle w:val="Normal"/>
              <w:ind w:firstLine="4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//</w:t>
            </w:r>
            <w:r>
              <w:rPr>
                <w:i/>
                <w:color w:val="FF0000"/>
              </w:rPr>
              <w:t>只写代表作</w:t>
            </w:r>
            <w:r>
              <w:rPr>
                <w:i/>
                <w:color w:val="FF0000"/>
              </w:rPr>
              <w:t>即可，详细信息填写在</w:t>
            </w:r>
            <w:r>
              <w:rPr>
                <w:i/>
                <w:color w:val="FF0000"/>
              </w:rPr>
              <w:t>自主</w:t>
            </w:r>
            <w:r>
              <w:rPr>
                <w:i/>
                <w:color w:val="FF0000"/>
              </w:rPr>
              <w:t>计分表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创新创业创意</w:t>
            </w:r>
            <w:r>
              <w:rPr>
                <w:b/>
              </w:rPr>
              <w:t>方面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公益服务与社会实践</w:t>
            </w:r>
            <w:r>
              <w:rPr>
                <w:b/>
              </w:rPr>
              <w:t>方面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思想引领与集体服务方面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其它突出表现方面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19</w:t>
            </w:r>
            <w:r>
              <w:rPr/>
              <w:t>年度获奖情况：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需提供在校期间成绩，请将学籍卡上的成绩复印后，由研究生教务员签字，加盖公章，附于本表后。</w:t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88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3725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导师签名：            年      月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系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514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8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5145"/>
              <w:rPr/>
            </w:pPr>
            <w:r>
              <w:rPr/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700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7:00Z</dcterms:created>
  <dc:creator>sjb</dc:creator>
  <dc:description/>
  <cp:keywords/>
  <dc:language>en-US</dc:language>
  <cp:lastModifiedBy>刘 千里</cp:lastModifiedBy>
  <cp:lastPrinted>2008-03-12T10:10:00Z</cp:lastPrinted>
  <dcterms:modified xsi:type="dcterms:W3CDTF">2019-12-11T08:08:00Z</dcterms:modified>
  <cp:revision>21</cp:revision>
  <dc:subject/>
  <dc:title>姓名</dc:title>
</cp:coreProperties>
</file>